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нерусская литератур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весть о жизни и храбрости благородного и великого князя </w:t>
        <w:br/>
        <w:t>Александра Невского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о древнерусской литературе: герои, жанры, языков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закономерности развития древнерусской литературы и ее роли в развитии русского госуда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ученика «Древнерусская литератур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ения учителя (распечат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Первые оригинальные произведения Древней Руси были предназначены для произнесения в церквях и </w:t>
      </w:r>
      <w:r>
        <w:rPr>
          <w:i/>
          <w:sz w:val="28"/>
          <w:szCs w:val="28"/>
        </w:rPr>
        <w:t>благочестивого православного чтения</w:t>
      </w:r>
      <w:r>
        <w:rPr>
          <w:sz w:val="28"/>
          <w:szCs w:val="28"/>
        </w:rPr>
        <w:t>. Религиозное и мирское в древнерусской книжности были нераздел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охранившееся произведение – «Слово о законе и благодати» (103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ы древнерусской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ия (описание жизни святог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инская повесть (рассказ о битв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жение (путешеств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ест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опись (запись событий по год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об Александре Невском. Показ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>Работа с текстом «Повести о жизни и храбрости благородного и великого князя</w:t>
      </w:r>
      <w:r>
        <w:rPr>
          <w:sz w:val="28"/>
          <w:szCs w:val="28"/>
        </w:rPr>
        <w:t xml:space="preserve"> Александра Невског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теме посвящена повесть и какие чувства вызывает при прочтен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 себя рассказчик и что хочет подчеркнуть этим? Как он говорит о том, что был современником Александ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героям уподобляет рассказчик князя? О каких его подвигах рассказывает? Какими словами Александр укрепляет дух своей дружи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каких средств создается образ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 Какими словами и от чьего лица автор описывает горе от утраты, понесенной землей Суздальской со смертью Александра? Объясните их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 Как вы думаете, почему Александр Невский был выбран имене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З.</w:t>
      </w:r>
      <w:r>
        <w:rPr>
          <w:sz w:val="28"/>
          <w:szCs w:val="28"/>
        </w:rPr>
        <w:t xml:space="preserve"> прочитать «Повесть о Шемякином суде». Определить, какие проблемы современности подняты в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0:00Z</dcterms:created>
  <dc:creator>student</dc:creator>
  <dc:description/>
  <cp:keywords/>
  <dc:language>en-US</dc:language>
  <cp:lastModifiedBy>МАШЕНЬКА</cp:lastModifiedBy>
  <cp:lastPrinted>2013-09-13T22:33:00Z</cp:lastPrinted>
  <dcterms:modified xsi:type="dcterms:W3CDTF">2013-09-13T19:36:00Z</dcterms:modified>
  <cp:revision>5</cp:revision>
  <dc:subject/>
  <dc:title/>
</cp:coreProperties>
</file>